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18478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55pt" to="146.6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2495</wp:posOffset>
                </wp:positionH>
                <wp:positionV relativeFrom="paragraph">
                  <wp:posOffset>191770</wp:posOffset>
                </wp:positionV>
                <wp:extent cx="179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15.1pt" to="612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TRƯỜNG TH NGUYỄN KHUYẾN </w:t>
        <w:tab/>
        <w:tab/>
        <w:tab/>
        <w:tab/>
        <w:tab/>
        <w:tab/>
        <w:t xml:space="preserve">    </w:t>
        <w:tab/>
        <w:t xml:space="preserve">               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03  tháng 01 năm 2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2"/>
        </w:rPr>
        <w:t xml:space="preserve">LỊCH LÀM VIỆC CỦA TRƯỜNG TIỂU HỌC NGUYỄN KHUYẾN </w:t>
      </w:r>
      <w:r>
        <w:rPr>
          <w:rFonts w:cs="Times New Roman" w:ascii="Times New Roman" w:hAnsi="Times New Roman"/>
          <w:i/>
          <w:sz w:val="28"/>
          <w:szCs w:val="22"/>
        </w:rPr>
        <w:t>(Từ ngày 03/01/2023 đến ngày 07/01/202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1"/>
        <w:gridCol w:w="6097"/>
        <w:gridCol w:w="2404"/>
        <w:gridCol w:w="5109"/>
      </w:tblGrid>
      <w:tr>
        <w:trPr>
          <w:tblHeader w:val="true"/>
          <w:trHeight w:val="3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 TẾT DƯƠNG LỊCH NĂM 2023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kế hoạch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gia Chương trình về nguồn – Thăm Trung đoàn cục Miền Nam và tặng quà cho thiếu nhi vùng biên giớ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ây Ninh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rinh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HĐSP tháng 1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iểm tra HKI môn Tiếng Việt lớp 1, 3, 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 khối 1 -&gt; 5 và GV VTM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iểm tra HKI môn Tiếng Việt lớp 2, 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 khối 2 -&gt; 5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dư luận xã hội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. ĐHT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Quỳnh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ập văn nghệ Ngày Hội phụ trách Đọi toàn thành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Nhà Thiếu nhi Q 12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rinh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iểm tra HKI môn Toán lớp 1, 3, 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 khối 1 -&gt; 5 và GV VTM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trao học bổng cho HS có hoàn cảnh khó khă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GD&amp;ĐT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 và 2 HS lớp 3/4, 1/5 (Minh Thư và Tú Anh)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iểm tra HKI môn Toán lớp 2, 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 khối 2 -&gt; 5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ập văn nghệ Ngày Hội phụ trách Đọi toàn thành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Nhà Thiếu nhi Q 12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rinh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iêm ngừa H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ất cả CB – GV – CNV – BM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Kiểm tra minh chứng Kiểm định CLGD 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Thị Định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hảo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Chi bộ tháng 01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23 đ/c ĐVCB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ập văn nghệ Ngày Hội phụ trách Đọi toàn thành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Nhà Thiếu nhi Q 12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rinh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gia mừng Xuân Quý Mão năm 2023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Liên đoàn Lao động Quận 12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CHCĐ và các GV theo phân công.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gia Ngày Hội phụ trách Đọi toàn thành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Nhà Thiếu nhi TP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rinh</w:t>
            </w:r>
          </w:p>
        </w:tc>
      </w:tr>
    </w:tbl>
    <w:p>
      <w:pPr>
        <w:pStyle w:val="Normal"/>
        <w:ind w:right="-18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character" w:styleId="Sapodetail">
    <w:name w:val="sapodetail"/>
    <w:qFormat/>
    <w:rPr/>
  </w:style>
  <w:style w:type="character" w:styleId="Heading3">
    <w:name w:val="Heading #3_"/>
    <w:qFormat/>
    <w:rPr>
      <w:b/>
      <w:bCs/>
      <w:shd w:fill="FFFFFF" w:val="clear"/>
    </w:rPr>
  </w:style>
  <w:style w:type="character" w:styleId="Heading2">
    <w:name w:val="Heading #2_"/>
    <w:qFormat/>
    <w:rPr>
      <w:b/>
      <w:bCs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Vanbnnidung">
    <w:name w:val="Van b?n n?i dung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60" w:after="180"/>
      <w:ind w:firstLine="720"/>
      <w:jc w:val="both"/>
      <w:outlineLvl w:val="2"/>
    </w:pPr>
    <w:rPr>
      <w:rFonts w:ascii="Times New Roman" w:hAnsi="Times New Roman" w:cs="Times New Roman"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cs="Times New Roman"/>
      <w:bCs/>
      <w:sz w:val="27"/>
      <w:szCs w:val="27"/>
    </w:rPr>
  </w:style>
  <w:style w:type="paragraph" w:styleId="Vanbnnidung1">
    <w:name w:val="Van b?n n?i dung1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cs="Times New Roman"/>
      <w:b w:val="false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47:00Z</dcterms:created>
  <dc:creator>Smart</dc:creator>
  <dc:description/>
  <cp:keywords/>
  <dc:language>en-US</dc:language>
  <cp:lastModifiedBy>Admin</cp:lastModifiedBy>
  <cp:lastPrinted>2021-02-26T16:41:00Z</cp:lastPrinted>
  <dcterms:modified xsi:type="dcterms:W3CDTF">2023-01-04T10:34:00Z</dcterms:modified>
  <cp:revision>71</cp:revision>
  <dc:subject/>
  <dc:title>ỦY BAN NHÂN DÂN QUẬN 12</dc:title>
</cp:coreProperties>
</file>